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Таш-Чишминский детский сад » Атни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2003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редитель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олнительный комитет Атнинского муниципального района Республики Татарстан                                                                                                         </w:t>
                            </w:r>
                            <w:r>
                              <w:rPr/>
                              <w:t>Адрес: 422750, РТ, Атнинский район, село Большая Атня, улица  Советская, дом 38</w:t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ел./факс: (84369)2-10-20        E-mail:adm@atnya.gov.tatarstan.ru</w:t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99.7pt;mso-wrap-distance-left:9.05pt;mso-wrap-distance-right:9.05pt;mso-wrap-distance-top:0pt;mso-wrap-distance-bottom:0pt;margin-top:-0.35pt;mso-position-vertical-relative:text;margin-left:154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чредитель: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олнительный комитет Атнинского муниципального района Республики Татарстан                                                                                                         </w:t>
                      </w:r>
                      <w:r>
                        <w:rPr/>
                        <w:t>Адрес: 422750, РТ, Атнинский район, село Большая Атня, улица  Советская, дом 38</w:t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Тел./факс: (84369)2-10-20        E-mail:adm@atnya.gov.tatarstan.ru</w:t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180975</wp:posOffset>
                </wp:positionV>
                <wp:extent cx="635" cy="15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8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М</w:t>
      </w:r>
    </w:p>
    <w:tbl>
      <w:tblPr>
        <w:tblW w:w="8309" w:type="dxa"/>
        <w:jc w:val="left"/>
        <w:tblInd w:w="3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664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ДОУ «Таш-Чишминский  детский сад » </w:t>
            </w:r>
          </w:p>
          <w:p>
            <w:pPr>
              <w:pStyle w:val="Normal"/>
              <w:jc w:val="center"/>
              <w:rPr/>
            </w:pPr>
            <w:r>
              <w:rPr/>
              <w:t>Адрес: 422000 РТ, Атнинский район, село Таш-Чишма, улица М.Горького, дом 30</w:t>
            </w:r>
          </w:p>
          <w:p>
            <w:pPr>
              <w:pStyle w:val="Style17"/>
              <w:shd w:fill="F6F6F6" w:val="clear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 89083367950     E-mail: eg1805@mail.ru</w:t>
            </w:r>
          </w:p>
          <w:p>
            <w:pPr>
              <w:pStyle w:val="Style17"/>
              <w:shd w:fill="F6F6F6" w:val="clear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7620</wp:posOffset>
                </wp:positionV>
                <wp:extent cx="193357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1943100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7620</wp:posOffset>
                </wp:positionV>
                <wp:extent cx="3676650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37338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  <w:gridCol w:w="3678"/>
      </w:tblGrid>
      <w:tr>
        <w:trPr>
          <w:trHeight w:val="76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обрание работник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 (Законные представители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ная организация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548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0060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работ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ар, оператор, прачка, рабочий по комплексному обслуживанию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5:00Z</dcterms:created>
  <dc:creator>И др</dc:creator>
  <dc:description/>
  <cp:keywords/>
  <dc:language>en-US</dc:language>
  <cp:lastModifiedBy>Эндже</cp:lastModifiedBy>
  <dcterms:modified xsi:type="dcterms:W3CDTF">2024-10-08T14:45:00Z</dcterms:modified>
  <cp:revision>2</cp:revision>
  <dc:subject/>
  <dc:title>СТРУКТУРА</dc:title>
</cp:coreProperties>
</file>